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PTS: Explanation for the semi-annual financial statement of 2018 </w:t>
      </w:r>
    </w:p>
    <w:p>
      <w:pPr>
        <w:pStyle w:val="Normal"/>
        <w:rPr/>
      </w:pPr>
      <w:r>
        <w:rPr/>
        <w:t xml:space="preserve">On 15/08/2018, </w:t>
      </w:r>
      <w:r>
        <w:rPr>
          <w:rFonts w:cs="Arial"/>
          <w:color w:val="292929"/>
          <w:shd w:fill="FCFCFC" w:val="clear"/>
        </w:rPr>
        <w:t xml:space="preserve">Hai Phong Petrolimex Transportation and Services Joint Stock Company explained the semi-annual financial statement of 2018 as follows: </w:t>
      </w:r>
    </w:p>
    <w:p>
      <w:pPr>
        <w:pStyle w:val="Normal"/>
        <w:rPr>
          <w:rFonts w:cs="Arial"/>
          <w:b/>
          <w:b/>
          <w:color w:val="292929"/>
          <w:shd w:fill="FCFCFC" w:val="clear"/>
        </w:rPr>
      </w:pPr>
      <w:r>
        <w:rPr>
          <w:rFonts w:cs="Arial"/>
          <w:b/>
          <w:color w:val="292929"/>
          <w:shd w:fill="FCFCFC" w:val="clear"/>
        </w:rPr>
        <w:t xml:space="preserve">Contents: </w:t>
      </w:r>
    </w:p>
    <w:p>
      <w:pPr>
        <w:pStyle w:val="Normal"/>
        <w:numPr>
          <w:ilvl w:val="0"/>
          <w:numId w:val="2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Financial Statement of holding company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ofit after tax of the first 6 months of 2017 (VND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ofit after tax of the first 6 months of 2018 (VND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crease (VND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ate (%)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,779,041,64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,348,789,35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30,252,28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.48%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nsolidated Financial Statement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ofit after tax of the first 6 months of 2017 (VND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ofit after tax of the first 6 months of 2018 (VND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crease (VND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ate (%)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,298,556,39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,601,484,34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2,927,95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13.18%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 xml:space="preserve">Profit after tax in the reviewed semi-annual financial statement of holding company decreased by VND 430,252,289, equivalent to decrease by 15.48% year on year because of the following reasons: 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 xml:space="preserve">+ In the first 6 months of 2018, revenue from transportation and petroleum business sectors increased year on year; however, borrowing interest expense because of investing ships and expense of energy increased highly year on year, so profit of petroleum sector decreased by VND 43,196,894; profit of transportation sector decreased by VND 607,271,916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For Consolidated Financial Statement: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 xml:space="preserve">In the first 6 months of 2018, revenue from mechanical sector of the subsidiaries increased by VND 4,193,869,851 year on year. Profit before tax of this sector increased by VND 865,648,202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 xml:space="preserve">After consolidating, profit of the first 6 months of 2018 of the Company increased by VND 302,927,951, equivalent to increase by 13.18% year on year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292929"/>
      </w:rPr>
    </w:lvl>
  </w:abstractNum>
  <w:abstractNum w:abstractNumId="3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color w:val="292929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292929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8:20:00Z</dcterms:created>
  <dc:creator>SON HAI</dc:creator>
  <dc:description/>
  <dc:language>en-US</dc:language>
  <cp:lastModifiedBy>SON HAI</cp:lastModifiedBy>
  <dcterms:modified xsi:type="dcterms:W3CDTF">2018-08-20T08:36:00Z</dcterms:modified>
  <cp:revision>1</cp:revision>
  <dc:subject/>
  <dc:title/>
</cp:coreProperties>
</file>